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624/201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2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државање вага </w:t>
      </w:r>
      <w:r>
        <w:rPr>
          <w:rFonts w:cs="Arial" w:ascii="Arial" w:hAnsi="Arial"/>
          <w:sz w:val="22"/>
          <w:szCs w:val="22"/>
          <w:lang w:val="sr-CS"/>
        </w:rPr>
        <w:t xml:space="preserve">по партијама - Партија 2 – Одржавање софтвера и компјутерске опреме </w:t>
      </w:r>
    </w:p>
    <w:p>
      <w:pPr>
        <w:pStyle w:val="Normal"/>
        <w:numPr>
          <w:ilvl w:val="0"/>
          <w:numId w:val="2"/>
        </w:numPr>
        <w:ind w:left="644" w:right="284" w:hanging="36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50411000 – услуге  поправки и одржавања мерних апарата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9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11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CS"/>
        </w:rPr>
        <w:t>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ага монт“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Паштровићева бр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66635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60454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годину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19-11-25T09:46:00Z</dcterms:modified>
  <cp:revision>52</cp:revision>
  <dc:subject/>
  <dc:title>Обавештење о закљученом уговору  - партија 2</dc:title>
</cp:coreProperties>
</file>